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2" w:space="0" w:color="444444"/>
          <w:left w:val="single" w:sz="2" w:space="0" w:color="444444"/>
          <w:bottom w:val="single" w:sz="2" w:space="0" w:color="444444"/>
          <w:right w:val="single" w:sz="2" w:space="0" w:color="444444"/>
        </w:pBdr>
        <w:shd w:fill="FFFFFF" w:val="clear"/>
        <w:spacing w:before="280" w:after="280"/>
        <w:textAlignment w:val="top"/>
        <w:outlineLvl w:val="0"/>
        <w:rPr>
          <w:rFonts w:ascii="Arial" w:hAnsi="Arial" w:cs="Arial"/>
          <w:b/>
          <w:b/>
          <w:bCs/>
          <w:color w:val="005BAA"/>
          <w:kern w:val="2"/>
          <w:sz w:val="48"/>
          <w:szCs w:val="48"/>
        </w:rPr>
      </w:pPr>
      <w:r>
        <w:rPr>
          <w:rFonts w:cs="Arial" w:ascii="Arial" w:hAnsi="Arial"/>
          <w:b/>
          <w:bCs/>
          <w:color w:val="005BAA"/>
          <w:kern w:val="2"/>
          <w:sz w:val="48"/>
          <w:szCs w:val="48"/>
        </w:rPr>
        <w:br/>
        <w:t>Privacy &amp; cookiestatement</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b/>
          <w:bCs/>
          <w:color w:val="444444"/>
          <w:sz w:val="27"/>
          <w:szCs w:val="27"/>
          <w:bdr w:val="single" w:sz="2" w:space="0" w:color="444444"/>
        </w:rPr>
        <w:t>1. WIE WIJ ZIJ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Slager &amp; Zandbergen Transport Vlaardingen (4</w:t>
      </w:r>
      <w:r>
        <w:rPr>
          <w:rFonts w:cs="Arial" w:ascii="inherit;Cambria" w:hAnsi="inherit;Cambria"/>
          <w:color w:val="444444"/>
          <w:sz w:val="27"/>
          <w:szCs w:val="27"/>
          <w:vertAlign w:val="superscript"/>
        </w:rPr>
        <w:t>e</w:t>
      </w:r>
      <w:r>
        <w:rPr>
          <w:rFonts w:cs="Arial" w:ascii="inherit;Cambria" w:hAnsi="inherit;Cambria"/>
          <w:color w:val="444444"/>
          <w:sz w:val="27"/>
          <w:szCs w:val="27"/>
        </w:rPr>
        <w:t xml:space="preserve"> Industriestraat 52 3133 EK Vlaardingen, K.v.K. Rotterdam 24230469) is een transportbedrijf samenwerken met Slager &amp; Zandbergen Warehousing ( K.v.K Rotterdam 68750617). Op grond van de toepasselijke wetgeving, inclusief de Algemene verordening gegevensbescherming van de Europese Unie, handelen wij als Verwerkingsverantwoordelijke bij de verwerking van uw Persoonsgegevens. Wij zijn dus verantwoordelijk voor het gebruik dat door ons of namens ons van uw Persoonsgegevens wordt gemaakt.</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Onder Slager &amp; Zandbergen</w:t>
      </w:r>
      <w:r>
        <w:rPr/>
        <w:t xml:space="preserve"> vallen de volgende BV’s:</w:t>
      </w:r>
    </w:p>
    <w:tbl>
      <w:tblPr>
        <w:tblW w:w="7676" w:type="dxa"/>
        <w:jc w:val="left"/>
        <w:tblInd w:w="-242" w:type="dxa"/>
        <w:tblLayout w:type="fixed"/>
        <w:tblCellMar>
          <w:top w:w="180" w:type="dxa"/>
          <w:left w:w="240" w:type="dxa"/>
          <w:bottom w:w="180" w:type="dxa"/>
          <w:right w:w="240" w:type="dxa"/>
        </w:tblCellMar>
      </w:tblPr>
      <w:tblGrid>
        <w:gridCol w:w="5670"/>
        <w:gridCol w:w="2006"/>
      </w:tblGrid>
      <w:tr>
        <w:trPr>
          <w:trHeight w:val="315" w:hRule="atLeast"/>
        </w:trPr>
        <w:tc>
          <w:tcPr>
            <w:tcW w:w="5670" w:type="dxa"/>
            <w:tcBorders>
              <w:top w:val="single" w:sz="2" w:space="0" w:color="444444"/>
              <w:left w:val="single" w:sz="2" w:space="0" w:color="444444"/>
              <w:bottom w:val="single" w:sz="2" w:space="0" w:color="444444"/>
              <w:right w:val="single" w:sz="2" w:space="0" w:color="444444"/>
            </w:tcBorders>
          </w:tcPr>
          <w:p>
            <w:pPr>
              <w:pStyle w:val="Normal"/>
              <w:rPr>
                <w:rFonts w:ascii="inherit;Cambria" w:hAnsi="inherit;Cambria" w:cs="inherit;Cambria"/>
                <w:b/>
                <w:b/>
                <w:bCs/>
                <w:bdr w:val="single" w:sz="2" w:space="0" w:color="444444"/>
              </w:rPr>
            </w:pPr>
            <w:r>
              <w:rPr>
                <w:rFonts w:cs="inherit;Cambria" w:ascii="inherit;Cambria" w:hAnsi="inherit;Cambria"/>
                <w:b/>
                <w:bCs/>
                <w:bdr w:val="single" w:sz="2" w:space="0" w:color="444444"/>
              </w:rPr>
              <w:t>Bedrijfsnaam</w:t>
            </w:r>
          </w:p>
        </w:tc>
        <w:tc>
          <w:tcPr>
            <w:tcW w:w="2006" w:type="dxa"/>
            <w:tcBorders>
              <w:top w:val="single" w:sz="2" w:space="0" w:color="444444"/>
              <w:left w:val="single" w:sz="2" w:space="0" w:color="444444"/>
              <w:bottom w:val="single" w:sz="2" w:space="0" w:color="444444"/>
              <w:right w:val="single" w:sz="2" w:space="0" w:color="444444"/>
            </w:tcBorders>
          </w:tcPr>
          <w:p>
            <w:pPr>
              <w:pStyle w:val="Normal"/>
              <w:rPr>
                <w:rFonts w:ascii="inherit;Cambria" w:hAnsi="inherit;Cambria" w:cs="inherit;Cambria"/>
                <w:b/>
                <w:b/>
                <w:bCs/>
                <w:bdr w:val="single" w:sz="2" w:space="0" w:color="444444"/>
              </w:rPr>
            </w:pPr>
            <w:r>
              <w:rPr>
                <w:rFonts w:cs="inherit;Cambria" w:ascii="inherit;Cambria" w:hAnsi="inherit;Cambria"/>
                <w:b/>
                <w:bCs/>
                <w:bdr w:val="single" w:sz="2" w:space="0" w:color="444444"/>
              </w:rPr>
              <w:t>Kamer van Koophandel</w:t>
            </w:r>
          </w:p>
        </w:tc>
      </w:tr>
      <w:tr>
        <w:trPr>
          <w:trHeight w:val="315" w:hRule="atLeast"/>
        </w:trPr>
        <w:tc>
          <w:tcPr>
            <w:tcW w:w="5670" w:type="dxa"/>
            <w:tcBorders>
              <w:top w:val="single" w:sz="2" w:space="0" w:color="444444"/>
              <w:left w:val="single" w:sz="2" w:space="0" w:color="444444"/>
              <w:bottom w:val="single" w:sz="2" w:space="0" w:color="444444"/>
              <w:right w:val="single" w:sz="2" w:space="0" w:color="444444"/>
            </w:tcBorders>
          </w:tcPr>
          <w:p>
            <w:pPr>
              <w:pStyle w:val="Normal"/>
              <w:rPr/>
            </w:pPr>
            <w:r>
              <w:rPr/>
              <w:t>Slager &amp; Zandbergen Holding B.V.</w:t>
            </w:r>
          </w:p>
        </w:tc>
        <w:tc>
          <w:tcPr>
            <w:tcW w:w="2006" w:type="dxa"/>
            <w:tcBorders>
              <w:top w:val="single" w:sz="2" w:space="0" w:color="444444"/>
              <w:left w:val="single" w:sz="2" w:space="0" w:color="444444"/>
              <w:bottom w:val="single" w:sz="2" w:space="0" w:color="444444"/>
              <w:right w:val="single" w:sz="2" w:space="0" w:color="444444"/>
            </w:tcBorders>
          </w:tcPr>
          <w:p>
            <w:pPr>
              <w:pStyle w:val="Normal"/>
              <w:rPr/>
            </w:pPr>
            <w:r>
              <w:rPr/>
              <w:t>24189893</w:t>
            </w:r>
          </w:p>
        </w:tc>
      </w:tr>
      <w:tr>
        <w:trPr>
          <w:trHeight w:val="315" w:hRule="atLeast"/>
        </w:trPr>
        <w:tc>
          <w:tcPr>
            <w:tcW w:w="5670" w:type="dxa"/>
            <w:tcBorders>
              <w:top w:val="single" w:sz="2" w:space="0" w:color="444444"/>
              <w:left w:val="single" w:sz="2" w:space="0" w:color="444444"/>
              <w:bottom w:val="single" w:sz="2" w:space="0" w:color="444444"/>
              <w:right w:val="single" w:sz="2" w:space="0" w:color="444444"/>
            </w:tcBorders>
          </w:tcPr>
          <w:p>
            <w:pPr>
              <w:pStyle w:val="Normal"/>
              <w:rPr/>
            </w:pPr>
            <w:r>
              <w:rPr/>
              <w:t>Slager &amp; Zandbergen Transport Vlaardingen BV</w:t>
            </w:r>
          </w:p>
        </w:tc>
        <w:tc>
          <w:tcPr>
            <w:tcW w:w="2006" w:type="dxa"/>
            <w:tcBorders>
              <w:top w:val="single" w:sz="2" w:space="0" w:color="444444"/>
              <w:left w:val="single" w:sz="2" w:space="0" w:color="444444"/>
              <w:bottom w:val="single" w:sz="2" w:space="0" w:color="444444"/>
              <w:right w:val="single" w:sz="2" w:space="0" w:color="444444"/>
            </w:tcBorders>
          </w:tcPr>
          <w:p>
            <w:pPr>
              <w:pStyle w:val="Normal"/>
              <w:rPr/>
            </w:pPr>
            <w:r>
              <w:rPr/>
              <w:t>24230469</w:t>
            </w:r>
          </w:p>
        </w:tc>
      </w:tr>
      <w:tr>
        <w:trPr>
          <w:trHeight w:val="315" w:hRule="atLeast"/>
        </w:trPr>
        <w:tc>
          <w:tcPr>
            <w:tcW w:w="5670" w:type="dxa"/>
            <w:tcBorders>
              <w:top w:val="single" w:sz="2" w:space="0" w:color="444444"/>
              <w:left w:val="single" w:sz="2" w:space="0" w:color="444444"/>
              <w:bottom w:val="single" w:sz="2" w:space="0" w:color="444444"/>
              <w:right w:val="single" w:sz="2" w:space="0" w:color="444444"/>
            </w:tcBorders>
          </w:tcPr>
          <w:p>
            <w:pPr>
              <w:pStyle w:val="Normal"/>
              <w:rPr/>
            </w:pPr>
            <w:r>
              <w:rPr/>
              <w:t>Slager &amp; Zandbergen Warehousing BV</w:t>
            </w:r>
          </w:p>
        </w:tc>
        <w:tc>
          <w:tcPr>
            <w:tcW w:w="2006" w:type="dxa"/>
            <w:tcBorders>
              <w:top w:val="single" w:sz="2" w:space="0" w:color="444444"/>
              <w:left w:val="single" w:sz="2" w:space="0" w:color="444444"/>
              <w:bottom w:val="single" w:sz="2" w:space="0" w:color="444444"/>
              <w:right w:val="single" w:sz="2" w:space="0" w:color="444444"/>
            </w:tcBorders>
          </w:tcPr>
          <w:p>
            <w:pPr>
              <w:pStyle w:val="Normal"/>
              <w:rPr/>
            </w:pPr>
            <w:r>
              <w:rPr/>
              <w:t>68750617</w:t>
            </w:r>
          </w:p>
        </w:tc>
      </w:tr>
      <w:tr>
        <w:trPr>
          <w:trHeight w:val="315" w:hRule="atLeast"/>
        </w:trPr>
        <w:tc>
          <w:tcPr>
            <w:tcW w:w="5670" w:type="dxa"/>
            <w:tcBorders>
              <w:top w:val="single" w:sz="2" w:space="0" w:color="444444"/>
              <w:left w:val="single" w:sz="2" w:space="0" w:color="444444"/>
              <w:bottom w:val="single" w:sz="2" w:space="0" w:color="444444"/>
              <w:right w:val="single" w:sz="2" w:space="0" w:color="444444"/>
            </w:tcBorders>
          </w:tcPr>
          <w:p>
            <w:pPr>
              <w:pStyle w:val="Normal"/>
              <w:rPr/>
            </w:pPr>
            <w:r>
              <w:rPr/>
              <w:t>Slager &amp; Zandbergen Matrieel BV i.o</w:t>
            </w:r>
          </w:p>
        </w:tc>
        <w:tc>
          <w:tcPr>
            <w:tcW w:w="2006" w:type="dxa"/>
            <w:tcBorders>
              <w:top w:val="single" w:sz="2" w:space="0" w:color="444444"/>
              <w:left w:val="single" w:sz="2" w:space="0" w:color="444444"/>
              <w:bottom w:val="single" w:sz="2" w:space="0" w:color="444444"/>
              <w:right w:val="single" w:sz="2" w:space="0" w:color="444444"/>
            </w:tcBorders>
          </w:tcPr>
          <w:p>
            <w:pPr>
              <w:pStyle w:val="Normal"/>
              <w:snapToGrid w:val="false"/>
              <w:rPr/>
            </w:pPr>
            <w:r>
              <w:rPr/>
            </w:r>
          </w:p>
        </w:tc>
      </w:tr>
      <w:tr>
        <w:trPr>
          <w:trHeight w:val="315" w:hRule="atLeast"/>
        </w:trPr>
        <w:tc>
          <w:tcPr>
            <w:tcW w:w="5670" w:type="dxa"/>
            <w:tcBorders>
              <w:top w:val="single" w:sz="2" w:space="0" w:color="444444"/>
              <w:left w:val="single" w:sz="2" w:space="0" w:color="444444"/>
              <w:bottom w:val="single" w:sz="2" w:space="0" w:color="444444"/>
              <w:right w:val="single" w:sz="2" w:space="0" w:color="444444"/>
            </w:tcBorders>
          </w:tcPr>
          <w:p>
            <w:pPr>
              <w:pStyle w:val="Normal"/>
              <w:snapToGrid w:val="false"/>
              <w:rPr>
                <w:sz w:val="20"/>
                <w:szCs w:val="20"/>
              </w:rPr>
            </w:pPr>
            <w:r>
              <w:rPr>
                <w:sz w:val="20"/>
                <w:szCs w:val="20"/>
              </w:rPr>
            </w:r>
          </w:p>
        </w:tc>
        <w:tc>
          <w:tcPr>
            <w:tcW w:w="2006" w:type="dxa"/>
            <w:tcBorders>
              <w:top w:val="single" w:sz="2" w:space="0" w:color="444444"/>
              <w:left w:val="single" w:sz="2" w:space="0" w:color="444444"/>
              <w:bottom w:val="single" w:sz="2" w:space="0" w:color="444444"/>
              <w:right w:val="single" w:sz="2" w:space="0" w:color="444444"/>
            </w:tcBorders>
          </w:tcPr>
          <w:p>
            <w:pPr>
              <w:pStyle w:val="Normal"/>
              <w:snapToGrid w:val="false"/>
              <w:rPr/>
            </w:pPr>
            <w:r>
              <w:rPr/>
            </w:r>
          </w:p>
        </w:tc>
      </w:tr>
    </w:tbl>
    <w:p>
      <w:pPr>
        <w:pStyle w:val="Normal"/>
        <w:textAlignment w:val="top"/>
        <w:rPr>
          <w:rFonts w:ascii="Arial" w:hAnsi="Arial" w:cs="Arial"/>
          <w:color w:val="444444"/>
          <w:sz w:val="27"/>
          <w:szCs w:val="27"/>
        </w:rPr>
      </w:pPr>
      <w:r>
        <w:rPr>
          <w:rFonts w:cs="Arial" w:ascii="Arial" w:hAnsi="Arial"/>
          <w:color w:val="444444"/>
          <w:sz w:val="27"/>
          <w:szCs w:val="27"/>
        </w:rPr>
        <w:br/>
      </w:r>
    </w:p>
    <w:p>
      <w:pPr>
        <w:pStyle w:val="Normal"/>
        <w:textAlignment w:val="top"/>
        <w:rPr>
          <w:rFonts w:ascii="Arial" w:hAnsi="Arial" w:cs="Arial"/>
          <w:color w:val="444444"/>
          <w:sz w:val="27"/>
          <w:szCs w:val="27"/>
        </w:rPr>
      </w:pPr>
      <w:r>
        <w:rPr>
          <w:rFonts w:cs="Arial" w:ascii="Arial" w:hAnsi="Arial"/>
          <w:color w:val="444444"/>
          <w:sz w:val="27"/>
          <w:szCs w:val="27"/>
        </w:rPr>
      </w:r>
    </w:p>
    <w:p>
      <w:pPr>
        <w:pStyle w:val="Normal"/>
        <w:textAlignment w:val="top"/>
        <w:rPr>
          <w:rFonts w:ascii="Arial" w:hAnsi="Arial" w:cs="Arial"/>
          <w:color w:val="444444"/>
          <w:sz w:val="27"/>
          <w:szCs w:val="27"/>
        </w:rPr>
      </w:pPr>
      <w:r>
        <w:rPr>
          <w:rFonts w:cs="Arial" w:ascii="Arial" w:hAnsi="Arial"/>
          <w:color w:val="444444"/>
          <w:sz w:val="27"/>
          <w:szCs w:val="27"/>
        </w:rPr>
      </w:r>
    </w:p>
    <w:p>
      <w:pPr>
        <w:pStyle w:val="Normal"/>
        <w:textAlignment w:val="top"/>
        <w:rPr>
          <w:rFonts w:ascii="Arial" w:hAnsi="Arial" w:cs="Arial"/>
          <w:color w:val="444444"/>
          <w:sz w:val="27"/>
          <w:szCs w:val="27"/>
        </w:rPr>
      </w:pPr>
      <w:r>
        <w:rPr>
          <w:rFonts w:cs="Arial" w:ascii="Arial" w:hAnsi="Arial"/>
          <w:color w:val="444444"/>
          <w:sz w:val="27"/>
          <w:szCs w:val="27"/>
        </w:rPr>
      </w:r>
    </w:p>
    <w:p>
      <w:pPr>
        <w:pStyle w:val="Normal"/>
        <w:textAlignment w:val="top"/>
        <w:rPr>
          <w:rFonts w:ascii="Arial" w:hAnsi="Arial" w:cs="Arial"/>
          <w:color w:val="444444"/>
          <w:sz w:val="27"/>
          <w:szCs w:val="27"/>
        </w:rPr>
      </w:pPr>
      <w:r>
        <w:rPr>
          <w:rFonts w:cs="Arial" w:ascii="Arial" w:hAnsi="Arial"/>
          <w:color w:val="444444"/>
          <w:sz w:val="27"/>
          <w:szCs w:val="27"/>
        </w:rPr>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b/>
          <w:bCs/>
          <w:color w:val="444444"/>
          <w:sz w:val="27"/>
          <w:szCs w:val="27"/>
          <w:bdr w:val="single" w:sz="2" w:space="0" w:color="444444"/>
        </w:rPr>
        <w:t>2. ONZE VERBINTENI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De zorg voor gegevens privacy vormt de basis van betrouwbare zakelijke relaties tussen u en ons. Daarom nemen wij uw privacy bij zakelijke activiteiten op elk kanaal of in onze vestigingen zeer serieu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In deze Privacyverklaring wordt uitgelegd hoe wij uw Persoonsgegevens verzamelen en verwerk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e kunnen de verklaring van tijd tot tijd bijwerken en de nieuwe versie op onze website publiceren. Deze verklaring is voor het laatst bijgewerkt op 19 juni 2024.</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b/>
          <w:bCs/>
          <w:color w:val="444444"/>
          <w:sz w:val="27"/>
          <w:szCs w:val="27"/>
          <w:bdr w:val="single" w:sz="2" w:space="0" w:color="444444"/>
        </w:rPr>
        <w:t>3. WELKE INFORMATIE VERWERKEN WIJ</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U verstrekt ons een aantal van uw Persoonsgegevens wanneer u met ons communiceert via onze verkoopkanalen, bijvoorbeeld wanneer u uw gegevens doorgeeft om een klantenaccount bij Slager &amp; Zandbergen  aan te maken of wanneer u contact met ons opneemt voor een vraag. We verkrijgen sommige gegevens door te registreren hoe u onze websites of applicaties gebruikt, bijvoorbeeld met behulp van technologieën zoals cookie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Het is wel zo dat we alleen relevante informatie van u zullen verwerken om u de producten of diensten te leveren die u verwacht.</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U heeft controle over welke Persoonsgegevens we verwerken. Wanneer u wordt gevraagd om Persoonsgegevens te verstrekken, kunt u weigeren. Wanneer u er echter voor kiest geen Persoonsgegevens te verstrekken die nodig zijn om een product of dienst te leveren, kunnen we dat product of deze dienst mogelijk niet lever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Identificatiegegevens</w:t>
      </w:r>
      <w:r>
        <w:rPr>
          <w:rFonts w:cs="Arial" w:ascii="inherit;Cambria" w:hAnsi="inherit;Cambria"/>
          <w:color w:val="444444"/>
          <w:sz w:val="27"/>
          <w:szCs w:val="27"/>
        </w:rPr>
        <w:t>: uw voor- en achternaam, geslacht, uw handteken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Contactgegevens</w:t>
      </w:r>
      <w:r>
        <w:rPr>
          <w:rFonts w:cs="Arial" w:ascii="inherit;Cambria" w:hAnsi="inherit;Cambria"/>
          <w:color w:val="444444"/>
          <w:sz w:val="27"/>
          <w:szCs w:val="27"/>
        </w:rPr>
        <w:t>: uw zakelijke e-mailadres, zakelijke postadres, zakelijke telefoonnummer en andere vergelijkbare contactgegevens, zoals lever adre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Gebruikers account informatie</w:t>
      </w:r>
      <w:r>
        <w:rPr>
          <w:rFonts w:cs="Arial" w:ascii="inherit;Cambria" w:hAnsi="inherit;Cambria"/>
          <w:color w:val="444444"/>
          <w:sz w:val="27"/>
          <w:szCs w:val="27"/>
        </w:rPr>
        <w:t>: de datum van aanmaak van uw account, uw accountnummer, gebruikersnaam, accountwachtwoorden en beveiligingsinformatie die wordt gebruikt voor verificatie en accounttoega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Details van uw overeenkomst bij het aangaan van een overeenkomst met ons als dienstverlener/productaanbieder of een klant</w:t>
      </w:r>
      <w:r>
        <w:rPr>
          <w:rFonts w:cs="Arial" w:ascii="inherit;Cambria" w:hAnsi="inherit;Cambria"/>
          <w:color w:val="444444"/>
          <w:sz w:val="27"/>
          <w:szCs w:val="27"/>
        </w:rPr>
        <w:t>: informatie die nodig is voor onze zakelijke relatie.</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Financiële gegevens</w:t>
      </w:r>
      <w:r>
        <w:rPr>
          <w:rFonts w:cs="Arial" w:ascii="inherit;Cambria" w:hAnsi="inherit;Cambria"/>
          <w:color w:val="444444"/>
          <w:sz w:val="27"/>
          <w:szCs w:val="27"/>
        </w:rPr>
        <w:t>: gegevens die nodig zijn om uw betaling te verwerken wanneer u aankopen doet, zoals uw bankrekeninggegevens of uw creditkaartgegevens. Kredietkaartnummers, vervaldatum en de beveiligingscode van uw betaalinstrument worden verwerkt door onze betalingsdienstaanbieders. Wanneer u een krediet aanvraagt, verzamelen wij uw informatie om de kredietwaardigheid en kredietdrempels bij kredietinformatiebureaus te evaluer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Aankopen</w:t>
      </w:r>
      <w:r>
        <w:rPr>
          <w:rFonts w:cs="Arial" w:ascii="inherit;Cambria" w:hAnsi="inherit;Cambria"/>
          <w:color w:val="444444"/>
          <w:sz w:val="27"/>
          <w:szCs w:val="27"/>
        </w:rPr>
        <w:t>: gegevens over de offertes die u aanvraagt, de bestellingen die u plaatst en aankopen die u doet. Wanneer u een account bij ons hebt, houden we ook informatie bij over uw saldo en eventuele achterstallige betaling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Locatiegegevens</w:t>
      </w:r>
      <w:r>
        <w:rPr>
          <w:rFonts w:cs="Arial" w:ascii="inherit;Cambria" w:hAnsi="inherit;Cambria"/>
          <w:color w:val="444444"/>
          <w:sz w:val="27"/>
          <w:szCs w:val="27"/>
        </w:rPr>
        <w:t>: informatie over locatie voor leveringsdoeleinden en het beheer van uw contactgegeven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Uw interacties met ons</w:t>
      </w:r>
      <w:r>
        <w:rPr>
          <w:rFonts w:cs="Arial" w:ascii="inherit;Cambria" w:hAnsi="inherit;Cambria"/>
          <w:color w:val="444444"/>
          <w:sz w:val="27"/>
          <w:szCs w:val="27"/>
        </w:rPr>
        <w:t>: de inhoud van berichten, e-mails, brieven of telefoontjes naar ons, zoals feedback en productrecensies die u schrijft, of vragen en gegevens die u verstrekt voor klantenondersteuning. Wanneer u contact met ons opneemt, kunnen telefoongesprekken worden beluisterd en opgenomen met het oog op de verbetering van onze relatie.</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CCTV</w:t>
      </w:r>
      <w:r>
        <w:rPr>
          <w:rFonts w:cs="Arial" w:ascii="inherit;Cambria" w:hAnsi="inherit;Cambria"/>
          <w:color w:val="444444"/>
          <w:sz w:val="27"/>
          <w:szCs w:val="27"/>
        </w:rPr>
        <w:t>: Wanneer u onze vestiging aan de 4</w:t>
      </w:r>
      <w:r>
        <w:rPr>
          <w:rFonts w:cs="Arial" w:ascii="inherit;Cambria" w:hAnsi="inherit;Cambria"/>
          <w:color w:val="444444"/>
          <w:sz w:val="27"/>
          <w:szCs w:val="27"/>
          <w:vertAlign w:val="superscript"/>
        </w:rPr>
        <w:t>e</w:t>
      </w:r>
      <w:r>
        <w:rPr>
          <w:rFonts w:cs="Arial" w:ascii="inherit;Cambria" w:hAnsi="inherit;Cambria"/>
          <w:color w:val="444444"/>
          <w:sz w:val="27"/>
          <w:szCs w:val="27"/>
        </w:rPr>
        <w:t xml:space="preserve"> Industriestraat te Vlaardingen betreedt, kunnen beelden van u worden vastgelegd door onze beveiligingscamera’s. De camera’s van onze CCTV-faciliteiten worden rechtstreeks door Slager &amp; Zandbergen beheerd of door een externe leverancier. We zullen CCTV-beelden regelmatig verwijderen, tenzij ze worden gebruikt om een vermeend misdrijf of een incident te onderzoek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b/>
          <w:bCs/>
          <w:color w:val="444444"/>
          <w:sz w:val="27"/>
          <w:szCs w:val="27"/>
          <w:bdr w:val="single" w:sz="2" w:space="0" w:color="444444"/>
        </w:rPr>
        <w:t>4. WAAROM GEBRUIKEN WE PERSOONSGEGEVEN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ij gebruiken uw Persoonsgegevens om onze zakelijke relatie met u te onderhouden. Dit omvat:</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Verkoop</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Verbetering van onze producten en dienst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Marketing (nieuwsbrieven, direct marketing, profiler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Externe communicatie</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Naleving van wettelijke verplichting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Procesvoer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Zie de volgende paragrafen voor meer informatie.</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4.1 Verkoop</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e gebruiken uw Persoonsgegevens om essentiële bedrijfsactiviteiten uit te voeren zoal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Het leveren van onze producten en diensten</w:t>
      </w:r>
      <w:r>
        <w:rPr>
          <w:rFonts w:cs="Arial" w:ascii="inherit;Cambria" w:hAnsi="inherit;Cambria"/>
          <w:color w:val="444444"/>
          <w:sz w:val="27"/>
          <w:szCs w:val="27"/>
        </w:rPr>
        <w:t>: wij gebruiken uw Persoonsgegevens die wij verzamelen voor uw bestellingen, de levering, de facturering tot de inning van de betal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Openen account en kredietbeheer</w:t>
      </w:r>
      <w:r>
        <w:rPr>
          <w:rFonts w:cs="Arial" w:ascii="inherit;Cambria" w:hAnsi="inherit;Cambria"/>
          <w:color w:val="444444"/>
          <w:sz w:val="27"/>
          <w:szCs w:val="27"/>
        </w:rPr>
        <w:t>: wij gebruiken uw Persoonsgegevens voor uw account en activering, uw contract(en)beheer en voor het toekennen van krediet.</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Betalingstransacties:</w:t>
      </w:r>
      <w:r>
        <w:rPr>
          <w:rFonts w:cs="Arial" w:ascii="inherit;Cambria" w:hAnsi="inherit;Cambria"/>
          <w:color w:val="444444"/>
          <w:sz w:val="27"/>
          <w:szCs w:val="27"/>
        </w:rPr>
        <w:t> wij delen betalingsgegevens met banken en andere entiteiten die betalingstransacties verwerken of andere financiële diensten verlen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Dienst na verkoop en terugnames van producten</w:t>
      </w:r>
      <w:r>
        <w:rPr>
          <w:rFonts w:cs="Arial" w:ascii="inherit;Cambria" w:hAnsi="inherit;Cambria"/>
          <w:color w:val="444444"/>
          <w:sz w:val="27"/>
          <w:szCs w:val="27"/>
        </w:rPr>
        <w:t>: wij gebruiken uw Persoonsgegevens vanaf de activering van de productgarantie bij de bestelling, de ontvangst, registratie en het beheer van een klantenclaim en/of terugname van een product, tot de afhandeling van het dossier.</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Klantenondersteuning</w:t>
      </w:r>
      <w:r>
        <w:rPr>
          <w:rFonts w:cs="Arial" w:ascii="inherit;Cambria" w:hAnsi="inherit;Cambria"/>
          <w:color w:val="444444"/>
          <w:sz w:val="27"/>
          <w:szCs w:val="27"/>
        </w:rPr>
        <w:t>: Wij gebruiken uw Persoonsgegevens om uw vragen te beantwoorden en de verkoop van onze producten en diensten te volg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4.2 Verbetering van onze producten en dienst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e gebruiken Persoonsgegevens om:</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Enquêtes uit te voeren of om feedback te vragen over onze producten en diensten</w:t>
      </w:r>
      <w:r>
        <w:rPr>
          <w:rFonts w:cs="Arial" w:ascii="inherit;Cambria" w:hAnsi="inherit;Cambria"/>
          <w:color w:val="444444"/>
          <w:sz w:val="27"/>
          <w:szCs w:val="27"/>
        </w:rPr>
        <w:t>: wij gebruiken uw antwoorden en bijdragen hieraan met het oog op kwaliteitscontrole en verbetering van onze producten en dienst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Uw gebruik</w:t>
      </w:r>
      <w:r>
        <w:rPr>
          <w:rFonts w:cs="Arial" w:ascii="inherit;Cambria" w:hAnsi="inherit;Cambria"/>
          <w:color w:val="444444"/>
          <w:sz w:val="27"/>
          <w:szCs w:val="27"/>
        </w:rPr>
        <w:t> van onze websites, apps en uw reactie op onze communicatie te analyseren om de producten en diensten die wij aanbieden te verbeter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Om bestanden van onze activiteiten en diensten bij te houden</w:t>
      </w:r>
      <w:r>
        <w:rPr>
          <w:rFonts w:cs="Arial" w:ascii="inherit;Cambria" w:hAnsi="inherit;Cambria"/>
          <w:color w:val="444444"/>
          <w:sz w:val="27"/>
          <w:szCs w:val="27"/>
        </w:rPr>
        <w:t>, waaronder mogelijk communicatie is die we met u hebben gehad of met u te maken heeft.</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4.3 Market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e gebruiken Persoonsgegevens voor:</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Nieuwsbrieven</w:t>
      </w:r>
      <w:r>
        <w:rPr>
          <w:rFonts w:cs="Arial" w:ascii="inherit;Cambria" w:hAnsi="inherit;Cambria"/>
          <w:color w:val="444444"/>
          <w:sz w:val="27"/>
          <w:szCs w:val="27"/>
        </w:rPr>
        <w:t>: we kunnen u nieuwsbrieven sturen over onze producten en dienst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Direct marketing</w:t>
      </w:r>
      <w:r>
        <w:rPr>
          <w:rFonts w:cs="Arial" w:ascii="inherit;Cambria" w:hAnsi="inherit;Cambria"/>
          <w:color w:val="444444"/>
          <w:sz w:val="27"/>
          <w:szCs w:val="27"/>
        </w:rPr>
        <w:t xml:space="preserve">: we kunnen u mededelingen (ook per e-mail, WhatsApp en sms) sturen over producten en diensten die door ons en door derden worden aangeboden en waarvan wij denken dat ze interessant voor u kunnen zijn (bijvoorbeeld omdat ze betrekking hebben op andere producten en diensten die u heeft gekocht of waarvoor u interesse heeft getoond). </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Aangepaste inhoud</w:t>
      </w:r>
      <w:r>
        <w:rPr>
          <w:rFonts w:cs="Arial" w:ascii="inherit;Cambria" w:hAnsi="inherit;Cambria"/>
          <w:color w:val="444444"/>
          <w:sz w:val="27"/>
          <w:szCs w:val="27"/>
        </w:rPr>
        <w:t>: we kunnen uw Persoonsgegevens gebruiken om u aangepaste inhoud en reclame aan te bied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4.4 Externe communicatie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e verwerken uw Persoonsgegevens om u te informeren over:</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De transportmarkt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Onze evenementen of innovatieve producten en dienst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Onze bedrijfsstrategie, onze normen en waard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4.5 Naleving van onze wettelijke verplichting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ij verwerken of delen uw Persoonsgegevens met derden indien vereist door de toepasselijke wetgeving zoal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Fiscale wetgev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Boekhoudwetgev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Fraudepreventiewetgev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Kredietrisicoverminderingswetgev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Verzekeringswetgev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Personeelswetgev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Naleving van onze wettelijke verplichting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4.6 Geschillen en procesvoer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e kunnen uw Persoonsgegevens verwerken om:</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Potentiële of feitelijke geschillen op te loss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Onze wettelijke rechten te verdedig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Te reageren op gerechtelijke procedure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Te reageren op verzoeken van een bevoegde wetshandhavingsinstantie</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En meer in het algemeen om onze rechten, onze privacy, onze veiligheid of onze eigendom te bescherm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4.7 Rechtsgrond</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Voor elk van deze doeleinden verzamelt, gebruikt en verstrekt Slager &amp; Zandbergen uw Persoonsgegevens zolang er een rechtsgrond is. Rechtsgronden zijn de volgende reden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Omdat we ze nodig hebben om een overeenkomst met u te sluiten of stappen te ondernemen om een overeenkomst met u aan te gaan.</w:t>
      </w:r>
      <w:r>
        <w:rPr>
          <w:rFonts w:cs="Arial" w:ascii="inherit;Cambria" w:hAnsi="inherit;Cambria"/>
          <w:color w:val="444444"/>
          <w:sz w:val="27"/>
          <w:szCs w:val="27"/>
        </w:rPr>
        <w:t> Bijvoorbeeld: om goederen te leveren die u heeft besteld. We kunnen uw gegevens ook verzamelen, omdat u ons heeft gevraagd om stappen te ondernemen voordat u een overeenkomst met ons aangaat, bijvoorbeeld wanneer u ons om een offerte vraagt.</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Omdat we ze nodig hebben om te voldoen aan de wetgeving. In sommige gevallen moeten we uw gegevens bewaren, omdat we hiertoe wettelijk verplicht zijn.</w:t>
      </w:r>
      <w:r>
        <w:rPr>
          <w:rFonts w:cs="Arial" w:ascii="inherit;Cambria" w:hAnsi="inherit;Cambria"/>
          <w:color w:val="444444"/>
          <w:sz w:val="27"/>
          <w:szCs w:val="27"/>
        </w:rPr>
        <w:t> Bijvoorbeeld: om te zorgen voor algemene veiligheid en beveiliging, voor fiscale kwesties enz.</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Omdat u ermee hebt ingestemd.</w:t>
      </w:r>
      <w:r>
        <w:rPr>
          <w:rFonts w:cs="Arial" w:ascii="inherit;Cambria" w:hAnsi="inherit;Cambria"/>
          <w:color w:val="444444"/>
          <w:sz w:val="27"/>
          <w:szCs w:val="27"/>
        </w:rPr>
        <w:t> Bijvoorbeeld: wanneer u papieren of online formulieren invult en ervoor kiest om ons uw gegevens te verstrekk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 </w:t>
      </w:r>
      <w:r>
        <w:rPr>
          <w:rFonts w:cs="Arial" w:ascii="inherit;Cambria" w:hAnsi="inherit;Cambria"/>
          <w:b/>
          <w:bCs/>
          <w:color w:val="444444"/>
          <w:sz w:val="27"/>
          <w:szCs w:val="27"/>
          <w:bdr w:val="single" w:sz="2" w:space="0" w:color="444444"/>
        </w:rPr>
        <w:t>Omdat het in ons gerechtvaardigd belang is.</w:t>
      </w:r>
      <w:r>
        <w:rPr>
          <w:rFonts w:cs="Arial" w:ascii="inherit;Cambria" w:hAnsi="inherit;Cambria"/>
          <w:color w:val="444444"/>
          <w:sz w:val="27"/>
          <w:szCs w:val="27"/>
        </w:rPr>
        <w:t> Bijvoorbeeld: om fraude te voorkomen enz. Wanneer we uw gegevens op die grondslag verwerken, zorgen we er altijd voor dat we ons belang in de informatie afwegen tegen uw rechten en redelijke verwachting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b/>
          <w:bCs/>
          <w:color w:val="444444"/>
          <w:sz w:val="27"/>
          <w:szCs w:val="27"/>
          <w:bdr w:val="single" w:sz="2" w:space="0" w:color="444444"/>
        </w:rPr>
        <w:t>5. UW GEGEVENS EN ONZE RELATIE MET ANDERE PARTIJEN DEL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e delen uw Persoonsgegevens indien nodig met uw toestemming voor de doeleinden die worden vermeld in het deel “Waarom we ze gebruik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5.1 Dienstverlener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anneer we uw Persoonsgegevens delen met dienstverleners voor de doeleinden die worden vermeld in het deel “Waarom we ze gebruik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Onze partnerbedrijven moeten zich houden aan onze gegevens privacy- en beveiligingsvereisten en mogen Persoonsgegevens die zij van ons ontvangen niet voor enig ander doel gebruik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5.2 Toeleverancier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Informatie over uw aankopen kan worden verstrekt aan onze zakenpartners van wie u een product of een dienst hebt gekocht, zoals voor leveringsdoeleinden en beschikbaarheid van het product.</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5.3 Andere ontvanger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e kunnen uw Persoonsgegevens ook aan de volgende partijen verstrekk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Gerechtelijke autoriteiten of regelgevende instantie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Partijen die betrokken zijn bij rechtsgedingen, zoals advocaten, eisers, verweerders enz. om onze wettelijke rechten te verdedigen of uit te oefen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b/>
          <w:bCs/>
          <w:color w:val="444444"/>
          <w:sz w:val="27"/>
          <w:szCs w:val="27"/>
          <w:bdr w:val="single" w:sz="2" w:space="0" w:color="444444"/>
        </w:rPr>
        <w:t>6. INTERNATIONALE ALGEMENE DOORGIFTEN VAN PERSOONSGEGEVEN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In gevallen waarin wij ertoe kunnen worden gebracht uw Persoonsgegevens door te geven naar een locatie buiten Nederland en de Europese Economische Ruimte, zullen we alle procedures implementeren die vereist zijn om de garanties te verkrijgen die nodig zijn om dergelijke doorgiften te beveilig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b/>
          <w:bCs/>
          <w:color w:val="444444"/>
          <w:sz w:val="27"/>
          <w:szCs w:val="27"/>
          <w:bdr w:val="single" w:sz="2" w:space="0" w:color="444444"/>
        </w:rPr>
        <w:t>7. UW GEGEVENS BEWAR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We bewaren uw Persoonsgegevens zolang als nodig is in overeenstemming met de doeleinden van de verwerking. De Bewaartermijn varieert voor verschillende soorten Persoonsgegevens, afhankelijk va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De zakelijke behoefte om de Persoonsgegevens te bewar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De contractuele en zakelijke vereist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Wettelijke vereisten (gegevensbescherming, verzekering, fiscaliteit, personeelszak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Regels en aanbevelingen uitgegeven door Gegevensbeschermingsautoriteit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Slager &amp; Zandbergen kan sommige Persoonsgegevens bewaren na het einde van die termijn, bijvoorbeeld om eventuele geschillen op te lossen en voor lopende of toekomstige gerechtelijke procedures, om bestanden van onze diensten bij te houden en om anderszins te voldoen aan onze wettelijke verplichtingen en om onze wettelijke rechten te verdedig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b/>
          <w:bCs/>
          <w:color w:val="444444"/>
          <w:sz w:val="27"/>
          <w:szCs w:val="27"/>
          <w:bdr w:val="single" w:sz="2" w:space="0" w:color="444444"/>
        </w:rPr>
        <w:t>8. BEVEILIGING VAN UW GEGEVEN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e evalueren regelmatig de technische en organisatorische beveiligingsmaatregelen die we hebben getroffen voor onze informatie- en communicatiesystemen om ze aan te passen aan de risico’s voor u en om verlies, misbruik of ongeoorloofde wijziging van uw Persoonsgegevens te voorkom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U bent verantwoordelijk voor het vertrouwelijk houden van het wachtwoord dat u gebruikt om toegang te krijgen tot onze portal. Wij zullen u niet om uw wachtwoord vragen, behalve wanneer u zich aanmeldt op onze website.</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Wij kunnen niet aansprakelijk worden gesteld voor enige schade die kan voortvloeien uit de toegang tot of het gebruik van onze website, inclusief schade of virussen die uw computerapparatuur of andere middelen kunnen infecter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Hoewel we alle maatregelen hebben genomen om de betrouwbaarheid van de informatie op onze website te waarborgen, kunnen we niet aansprakelijk worden gesteld voor fouten, weglatingen of resultaten die kunnen worden verkregen, doorgegeven, opnieuw doorgegeven of verzameld door het gebruik van dergelijke informatie.</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In het bijzonder kan het gebruik van hyperlinks tijdens uw bezoek aan onze website u naar andere externe websites leiden voor toegang tot de gezochte informatie. We hebben geen controle over dergelijke servers en zijn niet verantwoordelijk voor het privacy beleid en de praktijken van websites van derd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b/>
          <w:bCs/>
          <w:color w:val="444444"/>
          <w:sz w:val="27"/>
          <w:szCs w:val="27"/>
          <w:bdr w:val="single" w:sz="2" w:space="0" w:color="444444"/>
        </w:rPr>
        <w:t>9. UW RECHT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U kunt al uw rechten als Betrokkene uitoefenen. U hebt recht op:</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Inzage</w:t>
      </w:r>
      <w:r>
        <w:rPr>
          <w:rFonts w:cs="Arial" w:ascii="inherit;Cambria" w:hAnsi="inherit;Cambria"/>
          <w:color w:val="444444"/>
          <w:sz w:val="27"/>
          <w:szCs w:val="27"/>
        </w:rPr>
        <w:t>. U hebt het recht om te weten of we Persoonsgegevens over u bewaren. U kunt een kopie verkrijgen van de Persoonsgegevens die we over u bewaren, samen met andere informatie over hoe wij deze verwerk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Rectificatie</w:t>
      </w:r>
      <w:r>
        <w:rPr>
          <w:rFonts w:cs="Arial" w:ascii="inherit;Cambria" w:hAnsi="inherit;Cambria"/>
          <w:color w:val="444444"/>
          <w:sz w:val="27"/>
          <w:szCs w:val="27"/>
        </w:rPr>
        <w:t> van onjuiste Persoonsgegevens en, in sommige omstandigheden, om ons te verzoeken gegevens te wissen of ons gebruik van uw Persoonsgegevens te beperken, of op andere wijze bezwaar te maken tegen onze verwerking van uw Persoonsgegevens ten behoeve van direct marketing of om redenen die verband houden met uw specifieke situatie;</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Bezwaar</w:t>
      </w:r>
      <w:r>
        <w:rPr>
          <w:rFonts w:cs="Arial" w:ascii="inherit;Cambria" w:hAnsi="inherit;Cambria"/>
          <w:color w:val="444444"/>
          <w:sz w:val="27"/>
          <w:szCs w:val="27"/>
        </w:rPr>
        <w:t> tegen het gebruik van uw Persoonsgegevens voor bepaalde doeleinden (bijv. marketingdoeleind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b/>
          <w:bCs/>
          <w:color w:val="444444"/>
          <w:sz w:val="27"/>
          <w:szCs w:val="27"/>
          <w:bdr w:val="single" w:sz="2" w:space="0" w:color="444444"/>
        </w:rPr>
        <w:t>Beperking. U hebt het recht ons te verzoeken om ons gebruik van uw Persoonsgegevens in bepaalde omstandigheden te beperken, bijvoorbeeld terwijl wij een klacht onderzoeken die inhoudt dat de Persoonsgegevens die wij over u hebben, onjuist zouden zijn (onder voorwaard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Verwijdering</w:t>
      </w:r>
      <w:r>
        <w:rPr>
          <w:rFonts w:cs="Arial" w:ascii="inherit;Cambria" w:hAnsi="inherit;Cambria"/>
          <w:color w:val="444444"/>
          <w:sz w:val="27"/>
          <w:szCs w:val="27"/>
        </w:rPr>
        <w:t> van uw Persoonsgegevens (onder voorwaard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Gegevensoverdraagbaarheid</w:t>
      </w:r>
      <w:r>
        <w:rPr>
          <w:rFonts w:cs="Arial" w:ascii="inherit;Cambria" w:hAnsi="inherit;Cambria"/>
          <w:color w:val="444444"/>
          <w:sz w:val="27"/>
          <w:szCs w:val="27"/>
        </w:rPr>
        <w:t>. Indien van toepassing hebt u mogelijk het recht om een kopie te ontvangen of een kopie te laten verzenden naar een ander bedrijf (in een digitale vorm) van Persoonsgegevens die u aan ons hebt verstrekt;</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b/>
          <w:bCs/>
          <w:color w:val="444444"/>
          <w:sz w:val="27"/>
          <w:szCs w:val="27"/>
          <w:bdr w:val="single" w:sz="2" w:space="0" w:color="444444"/>
        </w:rPr>
        <w:t>Intrekking van een toestemming</w:t>
      </w:r>
      <w:r>
        <w:rPr>
          <w:rFonts w:cs="Arial" w:ascii="inherit;Cambria" w:hAnsi="inherit;Cambria"/>
          <w:color w:val="444444"/>
          <w:sz w:val="27"/>
          <w:szCs w:val="27"/>
        </w:rPr>
        <w:t> die u hebt gegeven met betrekking tot het gebruik van uw Persoonsgegevens, en dit op elk gewenst moment. Dit omvat toestemmingen voor het ontvangen van direct marketingcommunicatie (zie het deel “Waarom we ze gebruiken”, paragraaf “Marketing”).</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b/>
          <w:bCs/>
          <w:color w:val="444444"/>
          <w:sz w:val="27"/>
          <w:szCs w:val="27"/>
          <w:bdr w:val="single" w:sz="2" w:space="0" w:color="444444"/>
        </w:rPr>
        <w:t>10. COOKIE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Een cookie is een klein bestand dat op uw computer wordt opgeslagen wanneer u een website bezoekt. Het is speciaal ontworpen om informatie over uw navigatie op de website te verzamelen en u gepersonaliseerde diensten te sturen. Op uw computer worden cookies beheerd door uw internetbrowser.</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Wij gebruiken cookies om u efficiënt door onze website te laten navigeren en om bepaalde functies uit te voeren, waaronder analyse van websiteverkeer. Cookies kunnen u ook herkennen wanneer u zich opnieuw aanmeldt en u inhoud bieden die is afgestemd op uw voorkeuren en interesses.</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Sommige cookies kunnen Persoonsgegevens verzamelen, waaronder gegevens die u verstrekt, zoals uw gebruikersnaam, of kunnen u volgen om relevantere reclame-inhoud te lever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Zoals de meeste websites gebruikt deze website cookies die in de volgende categorieën kunnen worden ingedeeld:</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Strikt noodzakelijke cookies: dit zijn cookies die essentieel zijn om onze website correct te laten werk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Functionele cookies: deze cookies worden gebruikt om uw gebruikerservaring te verbeteren en te vereenvoudigen. Ze kunnen bijvoorbeeld informatie registreren over eerdere keuzes die u hebt gemaakt of uw wachtwoord onthoud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Analytische en prestatiecookies: deze worden gebruikt voor interne doeleinden om ons te helpen u een betere gebruikerservaring te bieden bijv. om de prestaties van een website te beoordelen of om verschillende ontwerpideeën voor de website te testen. We werken vaak samen met externe onderzoeksbureaus om deze diensten voor ons uit te voeren, dus deze cookies kunnen worden geplaatst door een derde.</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olor w:val="444444"/>
          <w:sz w:val="27"/>
          <w:szCs w:val="27"/>
        </w:rPr>
      </w:pPr>
      <w:r>
        <w:rPr>
          <w:rFonts w:cs="Arial" w:ascii="inherit;Cambria" w:hAnsi="inherit;Cambria"/>
          <w:color w:val="444444"/>
          <w:sz w:val="27"/>
          <w:szCs w:val="27"/>
        </w:rPr>
        <w:t>•</w:t>
      </w:r>
      <w:r>
        <w:rPr>
          <w:rFonts w:eastAsia="inherit;Cambria" w:cs="inherit;Cambria" w:ascii="inherit;Cambria" w:hAnsi="inherit;Cambria"/>
          <w:color w:val="444444"/>
          <w:sz w:val="27"/>
          <w:szCs w:val="27"/>
        </w:rPr>
        <w:t xml:space="preserve"> </w:t>
      </w:r>
      <w:r>
        <w:rPr>
          <w:rFonts w:cs="Arial" w:ascii="inherit;Cambria" w:hAnsi="inherit;Cambria"/>
          <w:color w:val="444444"/>
          <w:sz w:val="27"/>
          <w:szCs w:val="27"/>
        </w:rPr>
        <w:t>Gerichte en reclamecookies: deze cookies worden gebruikt om u relevante en op u afgestemde inhoud (waaronder reclame-inhoud) te bieden, en ook om de effectiviteit van die inhoud te evalueren. Deze inhoud kan worden geleverd op onze websites of op een website van derden. We werken vaak samen met derden om deze inhoud te leveren, dus sommige van deze cookies kunnen worden geplaatst door een derde.</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Het is op elk moment mogelijk om de instelling die van toepassing is op cookies te wijzigen. Door de parameters van uw internetbrowser aan te passen (klik op de “help”-knop van uw browser om te zien hoe dit moet), kunt u worden gewaarschuwd voordat cookies worden geaccepteerd of ze gewoonweg weigeren, maar in het laatste geval moet u zich realiseren dat u dan mogelijk geen toegang hebt tot bepaalde functies van onze website.</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De configuratie van elke browser is anders, onderstaande links tonen u de procedure voor elke browser, klik op een link voor uw browser:</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lang w:val="en-GB"/>
        </w:rPr>
      </w:pPr>
      <w:r>
        <w:rPr>
          <w:rFonts w:cs="Arial" w:ascii="inherit;Cambria" w:hAnsi="inherit;Cambria"/>
          <w:color w:val="444444"/>
          <w:sz w:val="27"/>
          <w:szCs w:val="27"/>
          <w:lang w:val="en-GB"/>
        </w:rPr>
        <w:t>- Internet Explorer</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lang w:val="en-GB"/>
        </w:rPr>
      </w:pPr>
      <w:r>
        <w:rPr>
          <w:rFonts w:cs="Arial" w:ascii="inherit;Cambria" w:hAnsi="inherit;Cambria"/>
          <w:color w:val="444444"/>
          <w:sz w:val="27"/>
          <w:szCs w:val="27"/>
          <w:lang w:val="en-GB"/>
        </w:rPr>
        <w:t>- Chrome</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lang w:val="en-GB"/>
        </w:rPr>
      </w:pPr>
      <w:r>
        <w:rPr>
          <w:rFonts w:cs="Arial" w:ascii="inherit;Cambria" w:hAnsi="inherit;Cambria"/>
          <w:color w:val="444444"/>
          <w:sz w:val="27"/>
          <w:szCs w:val="27"/>
          <w:lang w:val="en-GB"/>
        </w:rPr>
        <w:t>- Mozilla Firefox</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lang w:val="en-GB"/>
        </w:rPr>
      </w:pPr>
      <w:r>
        <w:rPr>
          <w:rFonts w:cs="Arial" w:ascii="inherit;Cambria" w:hAnsi="inherit;Cambria"/>
          <w:color w:val="444444"/>
          <w:sz w:val="27"/>
          <w:szCs w:val="27"/>
          <w:lang w:val="en-GB"/>
        </w:rPr>
        <w:t>- Safari</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NB: wanneer u verschillende computers op verschillende plaatsen gebruikt, moet u ervoor zorgen dat elke browser is geconfigureerd volgens uw cookievoorkeur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b/>
          <w:bCs/>
          <w:color w:val="444444"/>
          <w:sz w:val="27"/>
          <w:szCs w:val="27"/>
          <w:bdr w:val="single" w:sz="2" w:space="0" w:color="444444"/>
        </w:rPr>
        <w:t>11. HOE U UW RECHTEN KUNT UITOEFEN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Om ons verzoeken te sturen om de hierboven genoemde rechten uit te oefenen of voor meer informatie hierover, kunt u:</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 xml:space="preserve">- Het algemene contactformulier gebruiken op www.sztv.nl </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rPr>
      </w:pPr>
      <w:r>
        <w:rPr>
          <w:rFonts w:cs="Arial" w:ascii="inherit;Cambria" w:hAnsi="inherit;Cambria"/>
          <w:color w:val="444444"/>
          <w:sz w:val="27"/>
          <w:szCs w:val="27"/>
        </w:rPr>
        <w:t>- Of de onderstaande contactgegevens gebruiken:</w:t>
      </w:r>
    </w:p>
    <w:p>
      <w:pPr>
        <w:pStyle w:val="Normal"/>
        <w:pBdr>
          <w:top w:val="single" w:sz="2" w:space="0" w:color="444444"/>
          <w:left w:val="single" w:sz="2" w:space="0" w:color="444444"/>
          <w:bottom w:val="single" w:sz="2" w:space="0" w:color="444444"/>
          <w:right w:val="single" w:sz="2" w:space="0" w:color="444444"/>
        </w:pBdr>
        <w:spacing w:before="280" w:after="280"/>
        <w:textAlignment w:val="top"/>
        <w:rPr>
          <w:rFonts w:ascii="inherit;Cambria" w:hAnsi="inherit;Cambria" w:cs="Arial"/>
          <w:color w:val="444444"/>
          <w:sz w:val="27"/>
          <w:szCs w:val="27"/>
          <w:lang w:val="en-GB"/>
        </w:rPr>
      </w:pPr>
      <w:r>
        <w:rPr>
          <w:rFonts w:cs="Arial" w:ascii="inherit;Cambria" w:hAnsi="inherit;Cambria"/>
          <w:color w:val="444444"/>
          <w:sz w:val="27"/>
          <w:szCs w:val="27"/>
          <w:lang w:val="en-GB"/>
        </w:rPr>
        <w:t xml:space="preserve">E-mailadres: administratie@sztv.nl </w:t>
      </w:r>
    </w:p>
    <w:p>
      <w:pPr>
        <w:pStyle w:val="Normal"/>
        <w:rPr>
          <w:rFonts w:ascii="inherit;Cambria" w:hAnsi="inherit;Cambria" w:cs="Arial"/>
          <w:color w:val="444444"/>
          <w:sz w:val="27"/>
          <w:szCs w:val="27"/>
          <w:lang w:val="en-GB"/>
        </w:rPr>
      </w:pPr>
      <w:r>
        <w:rPr>
          <w:rFonts w:cs="Arial" w:ascii="inherit;Cambria" w:hAnsi="inherit;Cambria"/>
          <w:color w:val="444444"/>
          <w:sz w:val="27"/>
          <w:szCs w:val="2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45:00Z</dcterms:created>
  <dc:creator>M. van Driel</dc:creator>
  <dc:description/>
  <cp:keywords/>
  <dc:language>en-US</dc:language>
  <cp:lastModifiedBy>Hans Slager</cp:lastModifiedBy>
  <cp:lastPrinted>2016-11-01T15:22:00Z</cp:lastPrinted>
  <dcterms:modified xsi:type="dcterms:W3CDTF">2024-07-03T13:01:00Z</dcterms:modified>
  <cp:revision>8</cp:revision>
  <dc:subject/>
  <dc:title>Adriaanse Assurantie</dc:title>
</cp:coreProperties>
</file>